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rzebudowa drogi gminnej Nr 142738R w miejscowości Hosz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pomiarowe przy liniowych robotach ziemnych drogi w terenie podgórskim od km 0+000 do 0+525 – 0,525 km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zekop wykonany koparkami 0,40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podsiębiernymi z przerzutem ziemi </w:t>
      </w:r>
      <w:r>
        <w:rPr>
          <w:rFonts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w nasyp w gruncie kat. III na długości 432mb - 210,0 m3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wanie zagęszczenie nasypów spycharkami w gr. Kat. IV – 210,0 m3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ryta w gr. Kat. IV wraz z uformowaniem obustronnych poboczy szer. 0,75m i zagęszczeniem dna walcem – 1575,0 m2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czyszczenie rowu koparką podsiębierną 0,6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 gr. Kat. IV z transportem urobku samochodami na odl. Do 1km od km 0+010 do km 0+110 przy ilości 1.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b – 100,0 m3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nawierzchni tłuczniowej grubości warstwy grub. 20 cm po zagęszczeniu: z tłucznia sortowanego 25-60mm grubości w-wy 13cm </w:t>
      </w:r>
      <w:r>
        <w:rPr>
          <w:rFonts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z zagęszczeniem walcem statycznym 10t i z tłucznia sortowanego 25-40 mm w warstwie górnej grubości 7cm z uszczelnieniem klińcem i miałem kamiennym i zagęszczeniem walcem statycznym 15t od km 0+00 do km 0+432 -1575,0 m2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</w:rPr>
        <w:t>zakończenie  -  30 czerwc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7:00Z</dcterms:created>
  <dc:creator>amichal</dc:creator>
  <dc:description/>
  <cp:keywords/>
  <dc:language>en-US</dc:language>
  <cp:lastModifiedBy>Barbara Sudoł</cp:lastModifiedBy>
  <cp:lastPrinted>2016-02-01T13:14:00Z</cp:lastPrinted>
  <dcterms:modified xsi:type="dcterms:W3CDTF">2016-02-02T13:25:00Z</dcterms:modified>
  <cp:revision>3</cp:revision>
  <dc:subject/>
  <dc:title>Załącznik nr 3 do SIWZ</dc:title>
</cp:coreProperties>
</file>